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6"/>
          <w:szCs w:val="32"/>
        </w:rPr>
        <w:t>PROVA DI ITALIANO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ggi con attenzion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O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eo è un bel gatto, è simpatico e certe volte sorride. Ha gli occhi verdi, la coda a righe bianche e rosse e le orecchie grigie. Il corpo invece è a macchie rosse e le zampe sono bianche. Con il naso fiuta da lontano il prosciutto che gli piace tanto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domande che seguono si riferiscono al brano che hai letto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ca di rispondere a tutte le domande barrando con una x quella che pensi sia esatta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 non ci riesci rileggi il racconto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1</w:t>
      </w:r>
      <w:r>
        <w:rPr>
          <w:sz w:val="32"/>
          <w:szCs w:val="32"/>
        </w:rPr>
        <w:t xml:space="preserve"> Chi è Meo?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Un cane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Un gatto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Un pesc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2 </w:t>
      </w:r>
      <w:r>
        <w:rPr>
          <w:sz w:val="32"/>
          <w:szCs w:val="32"/>
        </w:rPr>
        <w:t>Come è il suo carattere?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Antipatico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Fedele 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Simpatico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3 </w:t>
      </w:r>
      <w:r>
        <w:rPr>
          <w:sz w:val="32"/>
          <w:szCs w:val="32"/>
        </w:rPr>
        <w:t>Che cosa fa certe volte?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Sorride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Piange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Dorm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4 </w:t>
      </w:r>
      <w:r>
        <w:rPr>
          <w:sz w:val="32"/>
          <w:szCs w:val="32"/>
        </w:rPr>
        <w:t>Di che colore sono gli occhi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Azzurri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Neri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Verdi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5 </w:t>
      </w:r>
      <w:r>
        <w:rPr>
          <w:sz w:val="32"/>
          <w:szCs w:val="32"/>
        </w:rPr>
        <w:t>Come è la coda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A righe bianche e ross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Tutta ner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A macchie arancioni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6 </w:t>
      </w:r>
      <w:r>
        <w:rPr>
          <w:sz w:val="32"/>
          <w:szCs w:val="32"/>
        </w:rPr>
        <w:t>Che cosa gli piace mangiare tanto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La mortadell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Il salam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Il prosciutto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7 </w:t>
      </w:r>
      <w:r>
        <w:rPr>
          <w:sz w:val="32"/>
          <w:szCs w:val="32"/>
        </w:rPr>
        <w:t>Quale delle seguenti parole è scritta correttamente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Catto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Gato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Gatto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8 </w:t>
      </w:r>
      <w:r>
        <w:rPr>
          <w:sz w:val="32"/>
          <w:szCs w:val="32"/>
        </w:rPr>
        <w:t>Che cosa vuol dire fiuta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Annusa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Aiut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Rifiuta </w:t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9 </w:t>
      </w:r>
      <w:r>
        <w:rPr>
          <w:sz w:val="32"/>
          <w:szCs w:val="32"/>
        </w:rPr>
        <w:t>Che cosa è la parola “gatto” in analisi grammaticale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Nome comune di animal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Aggettivo qualificativo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Verbo </w:t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16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44:00Z</dcterms:created>
  <dc:creator>Giorgio</dc:creator>
  <dc:description/>
  <dc:language>en-US</dc:language>
  <cp:lastModifiedBy>valmusica</cp:lastModifiedBy>
  <dcterms:modified xsi:type="dcterms:W3CDTF">2006-10-09T13:40:00Z</dcterms:modified>
  <cp:revision>4</cp:revision>
  <dc:subject/>
  <dc:title>Leggi con attenzione</dc:title>
</cp:coreProperties>
</file>